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W CUTE SEWING CAMP &amp; WORKSHOPS</w:t>
      </w:r>
    </w:p>
    <w:p>
      <w:pPr>
        <w:pStyle w:val="Normal"/>
        <w:jc w:val="center"/>
        <w:rPr/>
      </w:pPr>
      <w:r>
        <w:rPr/>
        <w:t xml:space="preserve">Sew Cute … where fashion start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amp’s Name________________________________________   Date of Birth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Camper Prefers to be called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 State: ___________________ Zip: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(     )_________ Work Phone (     ) ___________Cell Phone (    )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s Email: __________________________ Camper’s Email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me of Parent/Guardian: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where child attends: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is an emergency at camp and we are unable to reach you immediately, please give us the name and phone numbers of two people we can cont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Phone(   )____________ relationship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Phone(   )____________ relationship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allergies or chronic illnesses your child has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your child take any medications?  Yes  No If yes, please tell us what the medication are, the dosage amount and when taken: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: Please send any medications for your child in a plastic “baggie” with her name on the outside of the bag.  All medications should be turned in once your child arrive to camp and will be administered by the direct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wing Experience </w:t>
      </w:r>
    </w:p>
    <w:p>
      <w:pPr>
        <w:pStyle w:val="Normal"/>
        <w:rPr/>
      </w:pPr>
      <w:r>
        <w:rPr/>
        <w:t xml:space="preserve">Have your child every used a sewing machine Yes  No Please list below any experience your child has had related to fashion/sewing/theater/ dance 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51:00Z</dcterms:created>
  <dc:creator>Dell</dc:creator>
  <dc:description/>
  <cp:keywords/>
  <dc:language>en-US</dc:language>
  <cp:lastModifiedBy>Damika Day</cp:lastModifiedBy>
  <dcterms:modified xsi:type="dcterms:W3CDTF">2016-05-01T23:21:00Z</dcterms:modified>
  <cp:revision>5</cp:revision>
  <dc:subject/>
  <dc:title>DAMIKA DAY SEWING CAMP &amp; WORKSHOPS</dc:title>
</cp:coreProperties>
</file>